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760" w:hanging="1224"/>
        <w:jc w:val="center"/>
        <w:rPr>
          <w:color w:val="000000"/>
          <w:sz w:val="18"/>
          <w:u w:val="single"/>
        </w:rPr>
      </w:pPr>
      <w:r>
        <w:rPr>
          <w:rFonts w:cs="Times" w:ascii="Times" w:hAnsi="Times"/>
          <w:b/>
          <w:u w:val="single"/>
        </w:rPr>
        <w:t>Allegato 1</w:t>
      </w:r>
    </w:p>
    <w:p>
      <w:pPr>
        <w:pStyle w:val="Normal"/>
        <w:autoSpaceDE w:val="false"/>
        <w:ind w:left="6840" w:hanging="0"/>
        <w:rPr>
          <w:rFonts w:ascii="MaiandraGD" w:hAnsi="MaiandraGD" w:cs="MaiandraGD"/>
          <w:color w:val="000000"/>
          <w:sz w:val="18"/>
          <w:u w:val="single"/>
        </w:rPr>
      </w:pPr>
      <w:r>
        <w:rPr>
          <w:rFonts w:cs="MaiandraGD" w:ascii="MaiandraGD" w:hAnsi="MaiandraGD"/>
          <w:color w:val="000000"/>
          <w:sz w:val="18"/>
          <w:u w:val="single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l Dirigente Scolastico dell’Istituto</w:t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Comprensivo di SAN LUCIDO (C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ottoscritti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  <w:t>(COGNOME E NOME DEI GENITORI O DEL TUTORE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itori/e responsabili/e del minore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</w:rPr>
        <w:t>(</w:t>
      </w:r>
      <w:r>
        <w:rPr>
          <w:color w:val="000000"/>
          <w:sz w:val="18"/>
          <w:szCs w:val="18"/>
        </w:rPr>
        <w:t>COGNOME/ NOME DEL MINOR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</w:t>
        <w:softHyphen/>
        <w:softHyphen/>
        <w:t xml:space="preserve">_____ il ______________ cl./sez. _____ sez. _____ plesso _________________ 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  <w:t>(LUOGO DI NASCITA DATA DI NASCIT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 ): contrassegnare con una X la voce o le voci che  interess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>INOLTRE GLI STESSI DICHIARANO DI USUFRUIRE DEL SERVIZIO TRASPORTO COMUNALE E, PERTANTO, AUTORIZZANO IL PERSONALE DELLA SCUOL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l’intero anno scolastico 2023-24, a far uscire __l__ propri__ figli__ nell’ orario stabilito per consegnarlo ag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tori del servizio scuolabus gestito dal Comune di ____________________________ per il tragitto che 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lla scuola dell’Infanzia ( ) Primaria ( ) Secondaria di I° grado ( ) alla  propria abitazione sita in vi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  n._________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IFERIMENTO SCUOLABU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specificare la zona)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: contrassegnare con una X la voce o le voci che  interess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Firma/e</w:t>
      </w:r>
    </w:p>
    <w:p>
      <w:pPr>
        <w:pStyle w:val="Normal"/>
        <w:pBdr>
          <w:bottom w:val="single" w:sz="12" w:space="3" w:color="000000"/>
        </w:pBdr>
        <w:ind w:left="68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left="68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left="68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, lì  _____________________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aiandraG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0:00Z</dcterms:created>
  <dc:creator>ABC</dc:creator>
  <dc:description/>
  <cp:keywords/>
  <dc:language>en-US</dc:language>
  <cp:lastModifiedBy>IcSanLucido</cp:lastModifiedBy>
  <cp:lastPrinted>2019-09-17T08:36:00Z</cp:lastPrinted>
  <dcterms:modified xsi:type="dcterms:W3CDTF">2023-09-07T12:23:00Z</dcterms:modified>
  <cp:revision>3</cp:revision>
  <dc:subject/>
  <dc:title/>
</cp:coreProperties>
</file>